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авдання міського конкурсу знавців української мов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«Філолог-ерудит» для учнів 6 клас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айте короткі відповіді на запитанн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Чиє ім’я носить престижний міжнародний мовознавчий конкурс, який щороку стартує 9 листопада?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У якому році Указом Президента України встановлено День української писемності та мови? 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игадайте 3 вислови про рідну мови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Запишіть українською назви страв на напоїв.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8"/>
      </w:tblGrid>
      <w:tr>
        <w:trPr>
          <w:trHeight w:val="2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685" cy="1203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897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PPUCCIN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5085</wp:posOffset>
                  </wp:positionV>
                  <wp:extent cx="2082165" cy="1108075"/>
                  <wp:effectExtent l="0" t="0" r="0" b="0"/>
                  <wp:wrapTight wrapText="bothSides">
                    <wp:wrapPolygon edited="0">
                      <wp:start x="-98" y="0"/>
                      <wp:lineTo x="-98" y="25125"/>
                      <wp:lineTo x="21600" y="25125"/>
                      <wp:lineTo x="21600" y="0"/>
                      <wp:lineTo x="-9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1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IZZ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13963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HIP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2665" cy="1397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45" t="16548" r="827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OKK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Кращий знавець абетки. </w:t>
      </w:r>
    </w:p>
    <w:p>
      <w:pPr>
        <w:pStyle w:val="Default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кільки літер української абетки мають у кінці своїх назв </w:t>
      </w:r>
      <w:r>
        <w:rPr>
          <w:b/>
          <w:i/>
          <w:iCs/>
          <w:sz w:val="28"/>
          <w:szCs w:val="28"/>
          <w:u w:val="single"/>
          <w:lang w:val="uk-UA"/>
        </w:rPr>
        <w:t>а</w:t>
      </w:r>
      <w:r>
        <w:rPr>
          <w:i/>
          <w:iCs/>
          <w:sz w:val="28"/>
          <w:szCs w:val="28"/>
          <w:lang w:val="uk-UA"/>
        </w:rPr>
        <w:t xml:space="preserve">?(випишіть їх) ___________________________________________________ </w:t>
      </w:r>
    </w:p>
    <w:p>
      <w:pPr>
        <w:pStyle w:val="Default"/>
        <w:numPr>
          <w:ilvl w:val="1"/>
          <w:numId w:val="2"/>
        </w:numPr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пізнайте літеру за фактами про неї.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Одна з букв веде себе найскромніше. Вона м’яка, тиха, самостійно нічого не вирішує та не вимовляє ні звука. Її вважають безголосою, завжди згадують однією з останніх, а виявляється, що вона ‒ серед найактивніших літер. Без неї не може в багатьох випадках виявити себе аж 9 фонем.  Яка це буква? __________________________________________________________ </w:t>
      </w:r>
    </w:p>
    <w:p>
      <w:pPr>
        <w:pStyle w:val="Default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пишіть слово з цією буквою та його фонетичну транскрипці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4. Тестовий б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4.1. </w:t>
      </w:r>
      <w:r>
        <w:rPr/>
        <w:t>У якій групі в усіх словах не пишеться 2 літер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сторіч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стат..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наряд..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нал.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біж.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олос..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нан.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ригорщ.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іл..яс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очут..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суд..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іл..е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олод.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зкіш.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подорож..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опідтин.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навман.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спросон..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 xml:space="preserve">4.2. </w:t>
      </w:r>
      <w:r>
        <w:rPr/>
        <w:t>У якій групі в усіх похідних словах відбувається спрощення в групах приголосни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лиск – блис..н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ипуск – випус..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иїздити – виїз..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емесло – реміс..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онстраст – констрас..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честь – чес..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ап’ястя – зап’яс..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люск – плюс..н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аласт – балас..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естити – пес..л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рязк – бряз..н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асло – мас..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якість – якіс..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иждень – тиж..н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роїзд – проїз..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омпост – компос..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шість – шіс..надц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вість – віс..ник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4.3. </w:t>
      </w:r>
      <w:r>
        <w:rPr/>
        <w:t>У якій групі в усіх словах треба використати апостроф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атір.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орф..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з..юш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Св..ят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..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ум..я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д..їх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ухм..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черв..я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іжгір.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Лук..я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авп..я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іж..ярус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оркв..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цв..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ур..є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з..економ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..ячесла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5. Згрупуйте слова за способами т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Чвертьфінал, пустослів’я, з’їзд, командуючий, поділити, викуп, знайомий, біганина, передмо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6.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Школярка Катруся довго дивилася на слова, у яких виділені букви були позначені то як закінчення, то як суфікси. Дівчинка ніяк не могла зрозуміти, чому т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Навесн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і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, радісн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і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, увечер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і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Співат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, діт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, навшпиньк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По-наш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ому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, по ваш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ому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, блакитн</w:t>
      </w: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ому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Позначте суфікси та закінчення в словах та допоможіть дівчинці розібрати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val="uk-UA"/>
        </w:rPr>
        <w:t>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ідгадайте фразеологізми за малюнками, розтлумачте їхнє значення. Складіть речення з одним із фразеологізмів, підкресліть головні та другорядні члени речення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60065" cy="17653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534" t="45089" r="10686" b="2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0"/>
        <w:gridCol w:w="620"/>
        <w:gridCol w:w="619"/>
        <w:gridCol w:w="619"/>
        <w:gridCol w:w="619"/>
        <w:gridCol w:w="619"/>
        <w:gridCol w:w="619"/>
        <w:gridCol w:w="637"/>
        <w:gridCol w:w="620"/>
        <w:gridCol w:w="620"/>
        <w:gridCol w:w="620"/>
        <w:gridCol w:w="620"/>
        <w:gridCol w:w="620"/>
        <w:gridCol w:w="620"/>
      </w:tblGrid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д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0"/>
        <w:gridCol w:w="620"/>
        <w:gridCol w:w="619"/>
        <w:gridCol w:w="619"/>
        <w:gridCol w:w="619"/>
        <w:gridCol w:w="619"/>
        <w:gridCol w:w="619"/>
        <w:gridCol w:w="637"/>
        <w:gridCol w:w="620"/>
        <w:gridCol w:w="620"/>
        <w:gridCol w:w="620"/>
        <w:gridCol w:w="620"/>
        <w:gridCol w:w="620"/>
        <w:gridCol w:w="620"/>
      </w:tblGrid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inline distT="0" distB="0" distL="0" distR="0">
            <wp:extent cx="2865120" cy="16402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614" r="51727" b="5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0"/>
        <w:gridCol w:w="620"/>
        <w:gridCol w:w="619"/>
        <w:gridCol w:w="619"/>
        <w:gridCol w:w="619"/>
        <w:gridCol w:w="619"/>
        <w:gridCol w:w="619"/>
        <w:gridCol w:w="637"/>
        <w:gridCol w:w="620"/>
        <w:gridCol w:w="620"/>
        <w:gridCol w:w="620"/>
        <w:gridCol w:w="620"/>
        <w:gridCol w:w="620"/>
        <w:gridCol w:w="620"/>
      </w:tblGrid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inline distT="0" distB="0" distL="0" distR="0">
            <wp:extent cx="2773680" cy="17030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742" t="8113" r="576" b="5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7"/>
        <w:gridCol w:w="584"/>
        <w:gridCol w:w="583"/>
        <w:gridCol w:w="587"/>
        <w:gridCol w:w="582"/>
        <w:gridCol w:w="586"/>
        <w:gridCol w:w="565"/>
        <w:gridCol w:w="596"/>
        <w:gridCol w:w="566"/>
        <w:gridCol w:w="587"/>
        <w:gridCol w:w="585"/>
        <w:gridCol w:w="584"/>
        <w:gridCol w:w="588"/>
        <w:gridCol w:w="583"/>
        <w:gridCol w:w="566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з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9D9D9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D9D9D9"/>
          <w:sz w:val="30"/>
          <w:szCs w:val="30"/>
          <w:lang w:val="uk-U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  <w:lang w:val="uk-UA"/>
        </w:rPr>
        <w:t>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ерекладіть подані словосполучення українською мовою та запишіть їх, надпишіть над іменниками рід.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Російськомовний варіан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Україномовний варіан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азборчивая подпис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на протяжении дн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новый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олеть грипп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орькая полын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бучаться на родном язык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ысшая степен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желтый гусено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оберіть українські відповідники до слі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2"/>
      </w:tblGrid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ПОЗИЧЕНЕ СЛОВ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КРАЇНСЬКИЙ ВІДПОВІДНИК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плодисмен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аф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сциплі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апишіть твір-мініатюру «Хто з видатних людей України є для мене взірцем?»</w:t>
      </w:r>
    </w:p>
    <w:p>
      <w:pPr>
        <w:pStyle w:val="Style16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3:00Z</dcterms:created>
  <dc:creator>admin</dc:creator>
  <dc:description/>
  <cp:keywords/>
  <dc:language>en-US</dc:language>
  <cp:lastModifiedBy>admin</cp:lastModifiedBy>
  <cp:lastPrinted>2019-11-04T12:10:00Z</cp:lastPrinted>
  <dcterms:modified xsi:type="dcterms:W3CDTF">2019-11-06T08:37:00Z</dcterms:modified>
  <cp:revision>5</cp:revision>
  <dc:subject/>
  <dc:title/>
</cp:coreProperties>
</file>